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712-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7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Соколова С.Н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Соколова Сергея Николае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околов Серге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2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06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20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3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Соколов Серге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г. Лангепас Тюменской области ул. Мира д. 7, кв. 21, 21.02.2025 в 00:01ч.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околов Сергей Никола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околов Серге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442/44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065 от 12.12.2024, вступившим в законную силу 23.12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Соколов Серге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Соколова Сергея Никола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 наказание в виде </w:t>
      </w:r>
      <w:r>
        <w:rPr>
          <w:sz w:val="26"/>
          <w:szCs w:val="26"/>
        </w:rPr>
        <w:t>административного ареста сроком на 1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на </w:t>
      </w:r>
      <w:r>
        <w:rPr>
          <w:sz w:val="26"/>
          <w:szCs w:val="26"/>
        </w:rPr>
        <w:t>12 часов 0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27 феврал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5 час. 35 мин. 26 февраля 2025 года по  11  час.00 мин.  27 феврал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